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5"/>
        <w:gridCol w:w="802"/>
      </w:tblGrid>
      <w:tr>
        <w:trPr>
          <w:trHeight w:val="315" w:hRule="atLeast"/>
        </w:trPr>
        <w:tc>
          <w:tcPr>
            <w:tcW w:w="8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 OF MEDICINES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HAMMADIYAH UNIVERSITY OF MAKASSAR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sis, March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UGRAH INSA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0542 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uliani Ibrahim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 RISK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STORY HYPERTENSION PREGNAN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 CHILDREN’S DEVELOP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 REGIONAL SPECI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SPITAL MOTHER AND CHILD SITTI FATIMAH MAKASSAR YE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5-2016”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xii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age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endix)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-3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TRACT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ckgr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estational hypertension is blood pressure reaches 140/90 mmHg or more. Hypertension while otherwise experiencing preeklampsi and the pressure returned to normal within 12 weeks postpart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To determine the risk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isto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pertension of pregnancy on children's development in the Regional Special Hospita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Child Sitti Fatimah years 2015-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ho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 This type of research is descriptive analytic cross-sectional design. Samples were patient in poly Child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ional Special Hospital Mother and Ch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tti Fatimah Makassar complaints of hypertension during pregnancy. Data obtained from secondary data through a checklist to determine whether there is a risk of pregnancy hypertension history of the development of the child, and then analyzed using SPSS (Statistical Product and Service Solutions) for windowsversion 21 with a Pearson Chi Square test and alternative test fisher.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number of samples involved in this study was 100 respondents. Most of the samples were classified as hypertensive as many as 64 people (64.0%) in the third trimester, normotensive 70 people (70.0%) on trimester1, 75 people (80%) aged &lt;35 years, most jobs are Private 89 (89, 0%). Most growth disorders is a child in pain frequency 69 (69.0%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prevalence of hypertension of pregnancy on children's development in specialized area hospital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Child Sitti Fatimah high enough. In this study, the test results were not statistically significant with a p-value of 0.741 but oods ratio has a value of 1.167 is quite risky.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word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stational hypertension, normotensive, frequency of child morbidity, growth and development of childr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S KEDOKTERAN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S MUHAMMADIYAH MAKASSAR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ripsi, Maret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UGRAH INSA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0542 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uliani Ibrahim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ISIKO RIWAYAT HIPERTENSI KEHAMILAN TERHADAP TUMBUH KEMBANG ANAK DI RSKD IBU DAN ANAK SITTI FATIMAH MAKASSAR TAHUN 2015-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 </w:t>
            </w:r>
          </w:p>
          <w:p>
            <w:pPr>
              <w:pStyle w:val="Normal"/>
              <w:widowControl w:val="false"/>
              <w:spacing w:lineRule="auto" w:line="240"/>
              <w:ind w:left="0" w:right="-3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xii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alaman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ampiran)</w:t>
            </w:r>
          </w:p>
          <w:p>
            <w:pPr>
              <w:pStyle w:val="Normal"/>
              <w:widowControl w:val="false"/>
              <w:spacing w:lineRule="auto" w:line="240"/>
              <w:ind w:left="0" w:right="-3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ind w:left="0" w:right="-3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TRAK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TAR BELAKANG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pertensi kehamilan adala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kanan darahnya mencapai 140/90 mmHg atau lebi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ipertensi sementara jika tidak mengalami preeklampsi dan tekanan kembali normal dalam 12 minggu pascapar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0" w:righ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TUJUAN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uk mengetahui risiko hipertensi kehamilan terhadap tumbuh kembang anak di Rumah Sakit Khusus Daerah Ibu dan Anak Sitti Fatimah tahun 2015-2016.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OD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nis penelitian ini adala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deskriptif  analit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gan rancang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ross-sec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ampel adalah pasien di pol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ak RSKD Ibu dan Anak Sitti Fatimah Makass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uh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pertensi pada masa kehami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Data diperoleh dari data primer yaitu melalu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ftar til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am menentukan  apakah ad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siko riwayat hipertensi kehamilan terhadap tumbuh kembang an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emudian dianalisis menggunakan progra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SS (Statistical Product and Service Solutions)  for windo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ersion 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gan uj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arson Chi Squ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uji alternati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sh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S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mlah sampel yang terlibat dalam penelitian ini adala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sponden. Kebanyakan sampel adalah yang tergolo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perten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banyak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ng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da trimester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oten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 or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da trimester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ng (80%) berum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hun, pekerjaan terbanyak adala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wa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Gangguan tumbuh kembang terbanyak  adalah frekuensi kesakitan anak 69 (69,0%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ESIMPULA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alens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pertensi kehamilan terhadap tumbuh kembang anak di RSKD Ibu dan Anak Sitti Fatim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kup tinggi. Pada penelitian ini didapatkan hasil uji statistik  ya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ifikan deng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-valu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1 namun memiliki nilai oods ratio 1,167 yang cukup berisiko.</w:t>
            </w:r>
          </w:p>
          <w:p>
            <w:pPr>
              <w:pStyle w:val="Normal"/>
              <w:widowControl w:val="false"/>
              <w:spacing w:lineRule="auto" w:line="240"/>
              <w:ind w:left="0" w:right="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 Kunc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pertensi Kehamilan, Normotensi, Frekuensi Kesakitan Anak, Tumbuh Kembang Anak</w:t>
            </w:r>
          </w:p>
          <w:p>
            <w:pPr>
              <w:pStyle w:val="Normal"/>
              <w:widowControl w:val="false"/>
              <w:spacing w:lineRule="auto" w:line="240"/>
              <w:ind w:left="0"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 PENGANTAR</w:t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smillahirrohmanirrohim</w:t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hamdulillahi Rabbil Alamin, puji syukur tak terhingga penulis panjatkan kehadirat Allah SWT, atas segala rahmat, inayah, dan hidayah-Nya sehingga penulis dapat menyelesaikan penelitian yang berjudu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isiko Riwayat Hipertensi Kehamilan Terhadap Tumbuh Kembang Anak di RSKD Ibu dan Anak Sitti Fatimah Makassar Tahun 2015-20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kripsi ini ditulis sebagai salah satu syarat untuk memperoleh gelar Sarjana Kedokteran (S.Ked) pada Fakultas Kedokteran Universitas Muhammadiyah Makassar.</w:t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Pada kesempatan kali ini penulis mengucap terimakasih kepada  Ayahand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Dammar Djafar,B.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 Ibunda Hj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idah Hus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r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jmuddin, Nasruddin, serta Hj. Aulia Insan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bagai keluarga besarku yang selalu membantu, mendukung, mendoakan penulis sehingga skripsi ini bisa selesai.</w:t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Dan tidak kalah pentingnya ucapan terimakasih kepad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unda Juliani Ibrahim,P.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laku dosen pembimbing yang telah meluangkan waktunya untuk membimbing, memberikan pengarahan dan koreksi sampai skripsi ini selesai.</w:t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elanjutnya penulis juga ingin mengucapkan terimakasih kepada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480"/>
              <w:ind w:left="1134" w:hanging="4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. Machmud Ghaznawi, Sp.PA (K) selaku dekan program studi pendidikan dokter Universitas Muhammadiyah  Makassa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480"/>
              <w:ind w:left="1134" w:hanging="4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sen dan staf pengajar Fakultas Kedokteran Universitas Muhammadiyah  Makassar yang ikut memperlancar urusan skripsi ini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480"/>
              <w:ind w:left="1134" w:hanging="4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embimbing Akademik yang berbaik hati membimbing dr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ahasiah Taufik,Sp.M(K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480"/>
              <w:ind w:left="1134" w:hanging="4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embimbing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krips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yang berbaik hati membimbing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Juliani Ibrahim, P.hD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480"/>
              <w:ind w:left="1134" w:hanging="4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udaraku angkatan 20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RIGEMIN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yang selalu mendukung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480"/>
              <w:ind w:left="1134" w:hanging="4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man-teman FK UNISMUH tanpa terkecuali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480"/>
              <w:ind w:left="1134" w:hanging="4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man-teman sepembimbing 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ristya Langkole, Ferniza Mentar</w:t>
            </w:r>
            <w:r>
              <w:rPr>
                <w:rFonts w:ascii="Times New Roman" w:hAnsi="Times New Roman"/>
                <w:sz w:val="24"/>
                <w:szCs w:val="24"/>
              </w:rPr>
              <w:t>i, Moch.Fardhan dan Andi Wahyu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i yang tiada henti-hentinya berjuang  dan saling menyemangati bersama menyelesaikan skripsi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480"/>
              <w:ind w:left="1134" w:hanging="4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ahabat-sahabat tercinta yang selalu memotivasi 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ahyuni Farawati Abma, Masira Suci Syukriah, Amelia Febrianti Utami, Lina Nadsivah  Afra Fatin Arindy, Nurul Huda dan Sitti Aisyah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480"/>
              <w:ind w:left="1134" w:hanging="4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man-teman penulis dan pihak yang tidak sempat ditulis namanya yang sangat membantu penulis dalam menyelesaikan skripsi ini.</w:t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enulis menyadari bahwa skripsi ini masih jauh dari sempurna oleh karena itu dengan berbesar hati penulis akan senang menerima kritik dan saran demi perbaikan dan kesempurnaan skripsi ini.</w:t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emga skripsi ini bermanfaat bagi pembaca secara umum dan penulis secara khususnya.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ssar,  Maret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ugrah Insani</w:t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FTAR ISI</w:t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Halaman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MBAR PERSETUJUAN PEMBIMBING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MBAR SIDANG UJIAN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RNYATAAN PENGESAHAN</w:t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RNYATAAN TIDAK PLAGIAT</w:t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IWAYAT HIDUP </w:t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BSTRA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...............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KATA PENGANT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FTAR ISI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FTAR TABE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................................................................................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FTAR BAG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...............................................................................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FTAR LAMPIR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AB I PENDAHULUAN 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lakang …………………………………………………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mu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salah ………………………………………………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uju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nelitian…………………………………………………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nfa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nelitian ………………………………………………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AB II TINJAUAN PUSTAKA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pertensi…………………………………………………………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umbuh Kembang Anak……..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erang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ori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AB III KERANGKA KONSEP DAN DEFINISI OPERASIONAL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Kerangka Konsep Penelitia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………………………………………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6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fen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perasional ………………………………..…………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potesa…………………………………………………………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AB IV METODE PENELITIAN 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Desai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Penelitia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………………………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okasi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da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akt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Penelitia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..………….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opulasi dan Sampel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…………………….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Besa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ampe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…………………….………………………………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Rumu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Besa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ampel ...…………………………………………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Teknik Pengumpulan Data ..…….………………………………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engolahan Data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…………………………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ncana Analisis Data.…………………………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Penyajian Data………………………………………………....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tik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Penelitian………………………………………………....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BAB V HASIL PENELITIA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48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ambaran Umum Populasi/Sampel.............................................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48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ambaran Umum Lokasi ...........................................................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48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Analisis Univaria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48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Analisis Bivaria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.............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.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BAB VI PEMBAHASA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48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embahasan Variabel Penelitian.................................................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48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Keterbatasan Penelitian..............................................................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07" w:leader="none"/>
              </w:tabs>
              <w:spacing w:lineRule="auto" w:line="480"/>
              <w:ind w:lef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BAB VII  TINJAUAN KEISLAMA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.............................................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48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Proses Penciptaan Manusia …………..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..................................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48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Tumbuh Kembang Anak ….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07" w:leader="none"/>
              </w:tabs>
              <w:spacing w:lineRule="auto" w:line="480"/>
              <w:ind w:lef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BAB VIII  KESIMPULAN DAN SARAN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48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Kesimpulan................................................................................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48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aran...............................................................................................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07" w:leader="none"/>
              </w:tabs>
              <w:spacing w:lineRule="auto" w:line="480"/>
              <w:ind w:lef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DAFTAR PUSTA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7" w:leader="none"/>
              </w:tabs>
              <w:spacing w:lineRule="auto" w:line="480"/>
              <w:ind w:lef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LAMPIR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7" w:leader="none"/>
              </w:tabs>
              <w:spacing w:lineRule="auto" w:line="480"/>
              <w:ind w:lef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720" w:before="0" w:after="240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720" w:before="0" w:after="240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720" w:before="0" w:after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720" w:before="0" w:after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720" w:before="0" w:after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720" w:before="0" w:after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720" w:before="0" w:after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720" w:before="0" w:after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PlainTable4"/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3"/>
        <w:gridCol w:w="1986"/>
        <w:gridCol w:w="3271"/>
        <w:gridCol w:w="389"/>
      </w:tblGrid>
      <w:tr>
        <w:trPr>
          <w:trHeight w:val="861" w:hRule="atLeast"/>
          <w:cnfStyle w:val="100000000000"/>
        </w:trPr>
        <w:tc>
          <w:tcPr>
            <w:tcW w:w="4729" w:type="dxa"/>
            <w:gridSpan w:val="2"/>
            <w:cnfStyle w:val="001000000000"/>
            <w:tcBorders/>
          </w:tcPr>
          <w:tbl>
            <w:tblPr>
              <w:tblW w:w="7953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49"/>
              <w:gridCol w:w="5953"/>
              <w:gridCol w:w="851"/>
            </w:tblGrid>
            <w:tr>
              <w:trPr>
                <w:trHeight w:val="719" w:hRule="atLeast"/>
              </w:trPr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80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-110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DAFTAR TABEL</w:t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ind w:left="0" w:right="-108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alaman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-604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Tabel 5.1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istribusi Responden berdasarka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u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ndidika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ponden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ndidika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uami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kerjaa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ponden da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kerjaan suam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-604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Table 5.2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istribusi Responden berdasarkan Usia Kelahiran, Jenis Pertolongan Dalam Persalinan, Penyakit Penyerta Ibu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Table 5.3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istribusi Responden berdasarkan Tekanan Darah Sebelum Hamil, Tekanan darah Trimester pertama ,Tekanan darah trimester kedua, dan Tekanan Darah Trimester Ketiga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Table 5.4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istribusi Responden berdasarkan Tinggi badan, Berat badan anak, Frekuensi kesehatan anak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aktifa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ak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lam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rmain, Asupa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z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k, dan Anak susah makan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Tabel 5.5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Hubunga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kana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rah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rhadap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rekuensi 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akitan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aktifa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Anak dalam Bermai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pa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zi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ngg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an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rat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a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ak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ak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usah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kan da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atu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z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k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Tabel 5.6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ubungan Gejala Hipertensi Terhadap Anak Aktif Dalam Bermain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720" w:before="0" w:after="24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795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49"/>
              <w:gridCol w:w="5953"/>
              <w:gridCol w:w="851"/>
            </w:tblGrid>
            <w:tr>
              <w:trPr>
                <w:trHeight w:val="719" w:hRule="atLeast"/>
              </w:trPr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80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ind w:left="-110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DAFTAR TABEL</w:t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ind w:left="0" w:right="-108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alaman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-604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Table 5.7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Hubunga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wayat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pertens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rhadap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umbuh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mbang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k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ngg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an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ekuens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akitan 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aktifa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ak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lam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rmain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pa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z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ak, da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ak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usah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kan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-604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Table 5.8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ubungan Komsumsi Obat Hipertensi Terhadap Berat Badan Anak, Tinggi Anak, Derajat Kesakitan Anak, Anak Susah Makan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720" w:before="0" w:after="24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720" w:before="0" w:after="24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720" w:before="0" w:after="24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720" w:before="0" w:after="24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720" w:before="0" w:after="24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tbl>
            <w:tblPr>
              <w:tblW w:w="795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90"/>
              <w:gridCol w:w="5528"/>
              <w:gridCol w:w="914"/>
              <w:gridCol w:w="221"/>
            </w:tblGrid>
            <w:tr>
              <w:trPr>
                <w:trHeight w:val="1145" w:hRule="atLeast"/>
              </w:trPr>
              <w:tc>
                <w:tcPr>
                  <w:tcW w:w="12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4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ind w:left="-138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ind w:left="-138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ind w:left="-138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ind w:left="-138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DAFTAR BAGAN</w:t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alaman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ga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1 </w:t>
                  </w:r>
                </w:p>
              </w:tc>
              <w:tc>
                <w:tcPr>
                  <w:tcW w:w="552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erangk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Teori Penelitia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5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ga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1</w:t>
                  </w:r>
                </w:p>
              </w:tc>
              <w:tc>
                <w:tcPr>
                  <w:tcW w:w="552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erangka Konsep Penelitian</w:t>
                  </w:r>
                </w:p>
              </w:tc>
              <w:tc>
                <w:tcPr>
                  <w:tcW w:w="1135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720" w:before="0" w:after="24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720" w:before="0" w:after="24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720" w:before="0" w:after="24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720" w:before="0" w:after="24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720" w:before="0" w:after="24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720" w:before="0" w:after="24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720" w:before="0" w:after="24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720" w:before="0" w:after="24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720" w:before="0" w:after="24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720" w:before="0" w:after="24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tbl>
            <w:tblPr>
              <w:tblStyle w:val="PlainTable4"/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8"/>
              <w:gridCol w:w="1020"/>
              <w:gridCol w:w="5953"/>
              <w:gridCol w:w="708"/>
            </w:tblGrid>
            <w:tr>
              <w:trPr>
                <w:trHeight w:val="861" w:hRule="atLeast"/>
                <w:cnfStyle w:val="100000000000"/>
              </w:trPr>
              <w:tc>
                <w:tcPr>
                  <w:tcW w:w="1728" w:type="dxa"/>
                  <w:gridSpan w:val="2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left="0" w:hanging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666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left="-1809" w:hanging="0"/>
                    <w:jc w:val="center"/>
                    <w:cnfStyle w:val="100000000000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DAFTAR LAMPIRAN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ind w:left="0" w:hanging="0"/>
                    <w:cnfStyle w:val="1000000000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17" w:hRule="atLeast"/>
                <w:cnfStyle w:val="000000100000"/>
              </w:trPr>
              <w:tc>
                <w:tcPr>
                  <w:tcW w:w="1728" w:type="dxa"/>
                  <w:gridSpan w:val="2"/>
                  <w:cnfStyle w:val="001000000000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 w:bidi="ar-SA"/>
                    </w:rPr>
                    <w:t>Lampiran 1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ind w:left="0" w:hanging="0"/>
                    <w:cnfStyle w:val="0000001000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4"/>
                      <w:szCs w:val="24"/>
                      <w:lang w:eastAsia="en-US" w:bidi="ar-SA"/>
                    </w:rPr>
                    <w:t>Informed Consent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cnfStyle w:val="0000001000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28" w:type="dxa"/>
                  <w:gridSpan w:val="2"/>
                  <w:cnfStyle w:val="001000000000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 w:bidi="ar-SA"/>
                    </w:rPr>
                    <w:t>Lampiran 2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ind w:left="0" w:hanging="18"/>
                    <w:cnfStyle w:val="0000000000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Kuesioner Penelitian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cnfStyle w:val="0000000000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>
                <w:trHeight w:val="317" w:hRule="atLeast"/>
                <w:cnfStyle w:val="000000100000"/>
              </w:trPr>
              <w:tc>
                <w:tcPr>
                  <w:tcW w:w="1728" w:type="dxa"/>
                  <w:gridSpan w:val="2"/>
                  <w:cnfStyle w:val="001000000000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 w:bidi="ar-SA"/>
                    </w:rPr>
                    <w:t xml:space="preserve">Lampiran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ind w:left="0" w:hanging="18"/>
                    <w:cnfStyle w:val="0000001000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Surat Permohonan Izin Penelitian dari Fakultas Kedokteran Universitas Muhammadiyah Makassar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cnfStyle w:val="0000001000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28" w:type="dxa"/>
                  <w:gridSpan w:val="2"/>
                  <w:cnfStyle w:val="001000000000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 w:bidi="ar-SA"/>
                    </w:rPr>
                    <w:t xml:space="preserve">Lampiran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ind w:left="0" w:hanging="18"/>
                    <w:cnfStyle w:val="0000000000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Surat Izin Penelitian dari Badan Koordinasi Penanaman Modal Daerah Daerah Provinsi Sulawesi Selatan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cnfStyle w:val="0000000000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>
                <w:trHeight w:val="317" w:hRule="atLeast"/>
                <w:cnfStyle w:val="000000100000"/>
              </w:trPr>
              <w:tc>
                <w:tcPr>
                  <w:tcW w:w="1728" w:type="dxa"/>
                  <w:gridSpan w:val="2"/>
                  <w:cnfStyle w:val="001000000000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 w:bidi="ar-SA"/>
                    </w:rPr>
                    <w:t xml:space="preserve">Lampiran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ind w:left="0" w:hanging="18"/>
                    <w:cnfStyle w:val="0000001000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Surat Izin Penelitian dari R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SKD Ibu dan Anak Sitti Fatimah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cnfStyle w:val="0000001000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28" w:type="dxa"/>
                  <w:gridSpan w:val="2"/>
                  <w:cnfStyle w:val="001000000000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 w:bidi="ar-SA"/>
                    </w:rPr>
                    <w:t xml:space="preserve">Lampiran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ind w:left="0" w:hanging="18"/>
                    <w:cnfStyle w:val="0000000000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Master Tabel Penelitian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cnfStyle w:val="0000000000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>
                <w:trHeight w:val="317" w:hRule="atLeast"/>
                <w:cnfStyle w:val="000000100000"/>
              </w:trPr>
              <w:tc>
                <w:tcPr>
                  <w:tcW w:w="1728" w:type="dxa"/>
                  <w:gridSpan w:val="2"/>
                  <w:cnfStyle w:val="001000000000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 w:bidi="ar-SA"/>
                    </w:rPr>
                    <w:t xml:space="preserve">Lampiran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ind w:left="0" w:hanging="18"/>
                    <w:cnfStyle w:val="0000001000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Layout Hasil Pengolahan Data Frequency Table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cnfStyle w:val="0000001000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28" w:type="dxa"/>
                  <w:gridSpan w:val="2"/>
                  <w:cnfStyle w:val="001000000000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 w:bidi="ar-SA"/>
                    </w:rPr>
                    <w:t xml:space="preserve">Lampiran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left="0" w:hanging="18"/>
                    <w:cnfStyle w:val="0000000000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Layout Hasil Pengolahan Data Crosstab Table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cnfStyle w:val="0000000000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>
                <w:trHeight w:val="317" w:hRule="atLeast"/>
                <w:cnfStyle w:val="000000100000"/>
              </w:trPr>
              <w:tc>
                <w:tcPr>
                  <w:tcW w:w="1728" w:type="dxa"/>
                  <w:gridSpan w:val="2"/>
                  <w:cnfStyle w:val="001000000000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 w:bidi="ar-SA"/>
                    </w:rPr>
                    <w:t xml:space="preserve">Lampiran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9</w:t>
                  </w:r>
                </w:p>
                <w:p>
                  <w:pPr>
                    <w:pStyle w:val="Normal"/>
                    <w:widowControl/>
                    <w:spacing w:lineRule="auto" w:line="480" w:before="4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cnfStyle w:val="0000001000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 xml:space="preserve">Layout Hasil Pengolahan Data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Odds Ratio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cnfStyle w:val="0000001000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28" w:type="dxa"/>
                  <w:gridSpan w:val="2"/>
                  <w:cnfStyle w:val="001000000000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cnfStyle w:val="0000000000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cnfStyle w:val="0000000000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>
                <w:trHeight w:val="317" w:hRule="atLeast"/>
                <w:cnfStyle w:val="000000100000"/>
              </w:trPr>
              <w:tc>
                <w:tcPr>
                  <w:tcW w:w="708" w:type="dxa"/>
                  <w:cnfStyle w:val="001000000000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480"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02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595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720" w:before="0" w:after="24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8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ind w:left="0" w:hanging="0"/>
              <w:cnfStyle w:val="1000000000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4729" w:type="dxa"/>
            <w:gridSpan w:val="2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0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cnfStyle w:val="0000001000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4729" w:type="dxa"/>
            <w:gridSpan w:val="2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18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cnfStyle w:val="0000000000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4729" w:type="dxa"/>
            <w:gridSpan w:val="2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18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cnfStyle w:val="0000001000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4729" w:type="dxa"/>
            <w:gridSpan w:val="2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18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cnfStyle w:val="0000000000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4729" w:type="dxa"/>
            <w:gridSpan w:val="2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18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cnfStyle w:val="0000001000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4729" w:type="dxa"/>
            <w:gridSpan w:val="2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18"/>
              <w:cnfStyle w:val="0000000000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cnfStyle w:val="0000000000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4729" w:type="dxa"/>
            <w:gridSpan w:val="2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18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cnfStyle w:val="0000001000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4729" w:type="dxa"/>
            <w:gridSpan w:val="2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18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cnfStyle w:val="0000000000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4729" w:type="dxa"/>
            <w:gridSpan w:val="2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18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cnfStyle w:val="0000001000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4729" w:type="dxa"/>
            <w:gridSpan w:val="2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cnfStyle w:val="0000000000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cnfStyle w:val="0000000000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2743" w:type="dxa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lineRule="auto" w:line="720" w:before="0" w:after="240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f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32857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rFonts w:cs="Arial" w:ascii="Arial" w:hAnsi="Arial"/>
          </w:rPr>
          <w:fldChar w:fldCharType="separate"/>
        </w:r>
        <w:r>
          <w:rPr>
            <w:sz w:val="24"/>
            <w:szCs w:val="24"/>
            <w:rFonts w:cs="Arial" w:ascii="Arial" w:hAnsi="Arial"/>
          </w:rPr>
          <w:t>xii</w:t>
        </w:r>
        <w:r>
          <w:rPr>
            <w:sz w:val="24"/>
            <w:szCs w:val="24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d10"/>
    <w:pPr>
      <w:widowControl/>
      <w:bidi w:val="0"/>
      <w:spacing w:lineRule="auto" w:line="360" w:before="0" w:after="0"/>
      <w:ind w:left="72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3d10"/>
    <w:rPr>
      <w:lang w:val="id-ID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a7385"/>
    <w:rPr>
      <w:lang w:val="id-ID"/>
    </w:rPr>
  </w:style>
  <w:style w:type="character" w:styleId="Nw1" w:customStyle="1">
    <w:name w:val="nw1"/>
    <w:basedOn w:val="DefaultParagraphFont"/>
    <w:qFormat/>
    <w:rsid w:val="00a33e51"/>
    <w:rPr/>
  </w:style>
  <w:style w:type="character" w:styleId="Ff53" w:customStyle="1">
    <w:name w:val="ff53"/>
    <w:basedOn w:val="DefaultParagraphFont"/>
    <w:qFormat/>
    <w:rsid w:val="00a33e51"/>
    <w:rPr>
      <w:rFonts w:ascii="ff5" w:hAnsi="ff5"/>
      <w:vanish w:val="false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1674e"/>
    <w:rPr>
      <w:lang w:val="id-ID"/>
    </w:rPr>
  </w:style>
  <w:style w:type="character" w:styleId="InternetLink">
    <w:name w:val="Hyperlink"/>
    <w:basedOn w:val="DefaultParagraphFont"/>
    <w:uiPriority w:val="99"/>
    <w:unhideWhenUsed/>
    <w:rsid w:val="00de01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f3d10"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f3d1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0a738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Pj2" w:customStyle="1">
    <w:name w:val="pj2"/>
    <w:basedOn w:val="Normal"/>
    <w:qFormat/>
    <w:rsid w:val="00a33e51"/>
    <w:pPr>
      <w:spacing w:lineRule="auto" w:line="240"/>
      <w:ind w:left="0" w:hanging="0"/>
    </w:pPr>
    <w:rPr>
      <w:rFonts w:ascii="Times New Roman" w:hAnsi="Times New Roman" w:eastAsia="" w:cs="Times New Roman" w:eastAsiaTheme="minorEastAsia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5e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TableNormal"/>
    <w:uiPriority w:val="40"/>
    <w:rsid w:val="00e076b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TableNormal"/>
    <w:uiPriority w:val="42"/>
    <w:rsid w:val="00fa1b1c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lainTable4">
    <w:name w:val="Plain Table 4"/>
    <w:basedOn w:val="TableNormal"/>
    <w:uiPriority w:val="44"/>
    <w:rsid w:val="00966e4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  <Pages>12</Pages>
  <Words>1684</Words>
  <Characters>9599</Characters>
  <CharactersWithSpaces>11261</CharactersWithSpaces>
  <Paragraphs>22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29:00Z</dcterms:created>
  <dc:creator>edhy sukardi</dc:creator>
  <dc:description/>
  <dc:language>en-US</dc:language>
  <cp:lastModifiedBy>ASUS</cp:lastModifiedBy>
  <cp:lastPrinted>2016-05-09T07:52:00Z</cp:lastPrinted>
  <dcterms:modified xsi:type="dcterms:W3CDTF">2016-05-09T19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